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 «Любанский районный центр гигиены и эпидемиологии» информирует о следующих субьектах хозяйствования и их обьектах, расположенных на территории Любанского района, в отношении которых планируется проведение </w:t>
      </w:r>
      <w:r>
        <w:rPr>
          <w:rFonts w:cs="Times New Roman" w:ascii="Times New Roman" w:hAnsi="Times New Roman"/>
          <w:b/>
          <w:sz w:val="28"/>
          <w:szCs w:val="28"/>
        </w:rPr>
        <w:t>МТХ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е</w:t>
      </w:r>
      <w:r>
        <w:rPr>
          <w:rFonts w:cs="Times New Roman" w:ascii="Times New Roman" w:hAnsi="Times New Roman"/>
          <w:sz w:val="28"/>
          <w:szCs w:val="28"/>
        </w:rPr>
        <w:t xml:space="preserve"> 2025</w:t>
      </w:r>
      <w:r>
        <w:rPr/>
        <w:t xml:space="preserve"> года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3969"/>
        <w:gridCol w:w="1701"/>
        <w:gridCol w:w="1701"/>
      </w:tblGrid>
      <w:tr>
        <w:trPr>
          <w:trHeight w:val="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 технического (технологического, поверочного)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 факторов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" w:hanging="0"/>
              <w:jc w:val="both"/>
              <w:rPr>
                <w:iCs/>
              </w:rPr>
            </w:pPr>
            <w:r>
              <w:rPr>
                <w:iCs/>
              </w:rPr>
              <w:t>ДПУП «Уречский механический завод»</w:t>
            </w:r>
          </w:p>
          <w:p>
            <w:pPr>
              <w:pStyle w:val="Style22"/>
              <w:spacing w:before="0" w:after="0"/>
              <w:ind w:right="11" w:hanging="0"/>
              <w:jc w:val="both"/>
              <w:rPr>
                <w:iCs/>
              </w:rPr>
            </w:pPr>
            <w:r>
              <w:rPr/>
              <w:t>РМЦ г.Любань ОАО «ЛМЗ 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ловс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6.2025-24.06.2025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  факторов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х водоснабжения и водоотведения КУП «Солигор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ловс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ш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6.2025-24.06.2025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роб + оценка факторов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Любанская ЦРБ» - стационарные отделения ЦРБ (терапевтическое, хирургическое, отделение анестезиологии и реанимации, неврологическое, педиатрическое, акушерское, гинекологическое, приёмное, инфекционное); хозяйственно-обслуживающая служба -  пищеблок ЦРБ, прачечная, дезкамера, под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бач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сел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од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6.2025-20.06.2025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роб + оценка факторов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алина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йхард» - торговый объект №175 магазин «Три ц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ловс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дь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ш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6.2025-24.06.2025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роб + оценка факторов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ОЛ «О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 «Чемпион» на базе ГУО «ВОЛ «Ор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имназия №1 г.Люб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3 г.Любани им Г.Л.Сечко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Загальская СШ Любанского района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традновская СШ Любанского района» + ЛТО с дневным пребыванием «Ритм» на базе ГУО «Отрадновская СШ Любанского района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енская СШ Любанского района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сновская СШ №2 Лю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ловс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ов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6.2025</w:t>
            </w:r>
          </w:p>
        </w:tc>
      </w:tr>
    </w:tbl>
    <w:p>
      <w:pPr>
        <w:pStyle w:val="TextBodyIndent"/>
        <w:ind w:left="72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6">
    <w:name w:val="Абзац списка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2:00Z</dcterms:created>
  <dc:creator>User</dc:creator>
  <dc:description/>
  <dc:language>en-US</dc:language>
  <cp:lastModifiedBy>User</cp:lastModifiedBy>
  <cp:lastPrinted>2023-05-31T11:45:00Z</cp:lastPrinted>
  <dcterms:modified xsi:type="dcterms:W3CDTF">2025-06-02T13:02:00Z</dcterms:modified>
  <cp:revision>2</cp:revision>
  <dc:subject/>
  <dc:title/>
</cp:coreProperties>
</file>